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ipsacus Fullonum ou sylvestri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keepNext w:val="true"/>
        <w:widowControl w:val="false"/>
        <w:pBdr>
          <w:bottom w:val="single" w:sz="2" w:space="1" w:color="000000"/>
        </w:pBdr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caps/>
          <w:color w:val="007F7F"/>
        </w:rPr>
        <w:tab/>
        <w:t>tig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1 Port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Plante herbacé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Arbuste ligneux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Liane ligneus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1' sexualité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Espèce dioïque (fleurs males et femelles sur des individus différents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Espèce à fleurs toutes hermaphrodit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2 Pérennité (Si herbacée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Pérenn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Bisannuell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Annuel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</w:rPr>
        <w:tab/>
        <w:tab/>
        <w:t>+</w:t>
      </w:r>
      <w:r>
        <w:rPr>
          <w:rFonts w:ascii="Arial" w:hAnsi="Arial"/>
          <w:sz w:val="20"/>
        </w:rPr>
        <w:t>Ne sais pa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2’ Présence de Stolon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Non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Ou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2'' Présence Rhizome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Non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Ou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3 Taille de la plant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&lt; 10 cm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10-40 cm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40-70 cm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70-100 cm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100-150 cm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150-200 cm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200-250 cm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plus de 250 cm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3' Longueur relative des entre noeuds des tiges orthotropes (tiges dressées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Tous les entre-noeuds très courts (sub-rosette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Entre-noeuds de la base courts, suivis d'entre-noeuds allongés (rosette basilaire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Tous les entre-noeuds allongé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>3'' Longueur des entre-noeuds des tiges plagiotropes (si rhizome, et stolons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 xml:space="preserve">Moins </w:t>
      </w:r>
      <w:r>
        <w:rPr>
          <w:rFonts w:ascii="Arial" w:hAnsi="Arial"/>
          <w:color w:val="FF0000"/>
          <w:sz w:val="20"/>
        </w:rPr>
        <w:t>ou égale à</w:t>
      </w:r>
      <w:r>
        <w:rPr>
          <w:rFonts w:ascii="Arial" w:hAnsi="Arial"/>
          <w:sz w:val="20"/>
        </w:rPr>
        <w:t xml:space="preserve"> 0.5 cm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Plus de 0.5 cm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4 Ornementation des tiges orthotrope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Glabre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Portant des aiguillon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Pubescent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5 Type de poils 1 (Si pubescence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Unicellulaire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Pluricellulair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6 Types de poils 2 (Si pubescence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Simple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Bifide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Etoilé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6’ Types de poils (longueur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 xml:space="preserve">moins </w:t>
      </w:r>
      <w:r>
        <w:rPr>
          <w:rFonts w:ascii="Arial" w:hAnsi="Arial"/>
          <w:color w:val="FF0000"/>
          <w:sz w:val="20"/>
        </w:rPr>
        <w:t xml:space="preserve">ou égale à </w:t>
      </w:r>
      <w:r>
        <w:rPr>
          <w:rFonts w:ascii="Arial" w:hAnsi="Arial"/>
          <w:sz w:val="20"/>
        </w:rPr>
        <w:t>0.5 mm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plus de 0.5 mm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7 Section des tige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color w:val="FF0000"/>
          <w:sz w:val="20"/>
        </w:rPr>
        <w:tab/>
        <w:t>+</w:t>
      </w:r>
      <w:r>
        <w:rPr>
          <w:rFonts w:ascii="Arial" w:hAnsi="Arial"/>
          <w:sz w:val="20"/>
        </w:rPr>
        <w:t>Circulaire ( tige pleine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Carré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polygonale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pBdr>
          <w:bottom w:val="single" w:sz="2" w:space="1" w:color="000000"/>
        </w:pBdr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caps/>
          <w:color w:val="007F7F"/>
        </w:rPr>
        <w:tab/>
        <w:t>feuill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8 Feuilles opposées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Présente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Absent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z w:val="20"/>
        </w:rPr>
        <w:t>8' orpposition des feuilles (si feuilles opposées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À tous les noeud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Seulement pour certains noeud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9 Feuilles en rosette à la bas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Présente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Absent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9’ pérennité du feuillage (si plante ligneuse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Feuillage caduc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Feuillage persistan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10 Division du limbe foliair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Feuille simpl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Feuille composée imparipennée (Limbe divisé en folioles, ne pas confondre avec un limbe entier mais à marge profondément lobée, les folioles sont caduques de manière individuelle, i.e. elles peuvent tomber les unes séparément des autres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Feuille composée biterné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11 Nombre de folioles (</w:t>
      </w:r>
      <w:r>
        <w:rPr>
          <w:rFonts w:ascii="Arial" w:hAnsi="Arial"/>
          <w:b/>
          <w:color w:val="FF0000"/>
          <w:sz w:val="20"/>
        </w:rPr>
        <w:t>Si limbe divisé</w:t>
      </w:r>
      <w:r>
        <w:rPr>
          <w:rFonts w:ascii="Arial" w:hAnsi="Arial"/>
          <w:b/>
          <w:sz w:val="20"/>
        </w:rPr>
        <w:t>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color w:val="FF0000"/>
          <w:sz w:val="20"/>
        </w:rPr>
        <w:tab/>
      </w:r>
      <w:r>
        <w:rPr>
          <w:rFonts w:ascii="Arial" w:hAnsi="Arial"/>
          <w:sz w:val="20"/>
        </w:rPr>
        <w:t>3-</w:t>
      </w:r>
      <w:r>
        <w:rPr>
          <w:rFonts w:ascii="Arial" w:hAnsi="Arial"/>
          <w:color w:val="FF0000"/>
          <w:sz w:val="20"/>
        </w:rPr>
        <w:t>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7-1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color w:val="FF0000"/>
          <w:sz w:val="20"/>
        </w:rPr>
        <w:tab/>
      </w:r>
      <w:r>
        <w:rPr>
          <w:rFonts w:ascii="Arial" w:hAnsi="Arial"/>
          <w:b/>
          <w:sz w:val="20"/>
        </w:rPr>
        <w:t xml:space="preserve"> 12 </w:t>
      </w:r>
      <w:r>
        <w:rPr>
          <w:rFonts w:ascii="Arial" w:hAnsi="Arial"/>
          <w:b/>
          <w:color w:val="FF0000"/>
          <w:sz w:val="20"/>
        </w:rPr>
        <w:t>Surface</w:t>
      </w:r>
      <w:r>
        <w:rPr>
          <w:rFonts w:ascii="Arial" w:hAnsi="Arial"/>
          <w:b/>
          <w:sz w:val="20"/>
        </w:rPr>
        <w:t xml:space="preserve"> du limbe de la feuille (</w:t>
      </w:r>
      <w:r>
        <w:rPr>
          <w:rFonts w:ascii="Arial" w:hAnsi="Arial"/>
          <w:b/>
          <w:color w:val="FF0000"/>
          <w:sz w:val="20"/>
        </w:rPr>
        <w:t>si limbe simple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Leptophylle (moins de 25 mm2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Nanophylle (25-225 mm2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Microphylle (225-2025 mm2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Notophylle (2025-4500 mm2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Mésophylle (4500-18225 mm2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Macrophylle (plus de 18225 mm2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13 </w:t>
      </w:r>
      <w:r>
        <w:rPr>
          <w:rFonts w:ascii="Arial" w:hAnsi="Arial"/>
          <w:b/>
          <w:color w:val="FF0000"/>
          <w:sz w:val="20"/>
        </w:rPr>
        <w:t>Surface</w:t>
      </w:r>
      <w:r>
        <w:rPr>
          <w:rFonts w:ascii="Arial" w:hAnsi="Arial"/>
          <w:b/>
          <w:sz w:val="20"/>
        </w:rPr>
        <w:t xml:space="preserve"> du limbe des folioles (</w:t>
      </w:r>
      <w:r>
        <w:rPr>
          <w:rFonts w:ascii="Arial" w:hAnsi="Arial"/>
          <w:b/>
          <w:color w:val="FF0000"/>
          <w:sz w:val="20"/>
        </w:rPr>
        <w:t>si limbe divisé</w:t>
      </w:r>
      <w:r>
        <w:rPr>
          <w:rFonts w:ascii="Arial" w:hAnsi="Arial"/>
          <w:b/>
          <w:sz w:val="20"/>
        </w:rPr>
        <w:t>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Leptophylle (moins de 25 mm²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Nanophylle (25-225 mm²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Microphylle (225-2025 mm²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Notophylle (2025-4500 mm²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14 Longueur du limbe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color w:val="FF0000"/>
          <w:sz w:val="20"/>
        </w:rPr>
        <w:tab/>
        <w:t>Pour 3600mm², 18 cm de longueur et 4 de larg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color w:val="FF0000"/>
          <w:sz w:val="20"/>
        </w:rPr>
        <w:t xml:space="preserve"> </w:t>
      </w:r>
      <w:r>
        <w:rPr>
          <w:rFonts w:ascii="Arial" w:hAnsi="Arial"/>
          <w:color w:val="FF0000"/>
          <w:sz w:val="20"/>
        </w:rPr>
        <w:tab/>
        <w:t>pour 5000 mm², 20 * 5 cm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15 Largeur du limb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color w:val="FF0000"/>
          <w:sz w:val="20"/>
        </w:rPr>
        <w:tab/>
        <w:t>voir 1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15' Allongement du limbe (rapport longueur [pétiole exclus] / largeur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Entre 6/1 et 3/1 (entre six fois et trois fois plus long que large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Entre 2/1 et 3/2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6/5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1/1 (aussi large que long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5/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Entre 2/3 et 1/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16 Longueur des foliole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color w:val="FF0000"/>
          <w:sz w:val="20"/>
        </w:rPr>
        <w:tab/>
        <w:t>Faut-il faire une moyenne, des classes de longueur?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17 Largueur des foliole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color w:val="FF0000"/>
          <w:sz w:val="20"/>
        </w:rPr>
        <w:tab/>
        <w:t>Faut-il faire une moyenne, des classes de largeur?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" w:hAnsi="Times"/>
          <w:lang w:val="zxx"/>
        </w:rPr>
      </w:pPr>
      <w:r>
        <w:rPr>
          <w:rFonts w:ascii="Times" w:hAnsi="Times"/>
          <w:lang w:val="zxx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18 Nervation du limbe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Penné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Uninervé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Réticulé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Palmé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color w:val="FF0000"/>
          <w:sz w:val="20"/>
        </w:rPr>
        <w:tab/>
        <w:t>Impossible à définir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19 Forme du limbe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lang w:val="zxx"/>
        </w:rPr>
      </w:pPr>
      <w:r>
        <w:rPr>
          <w:rFonts w:ascii="Arial" w:hAnsi="Arial"/>
          <w:color w:val="FF0000"/>
          <w:sz w:val="20"/>
          <w:lang w:val="zxx"/>
        </w:rPr>
        <w:t>Pas facile pour les feuilles composées!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Elliptique (plus grande largueur vers le milieu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Obovale (plus grande largueur dans les 2/5 proches de l’extrémité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Ovale (plus grand largueur dans les 2/5 proches de la base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Oblongue (plus grande largueur dans le tiers médian et bords parallèles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20 Forme des folioles (</w:t>
      </w:r>
      <w:r>
        <w:rPr>
          <w:rFonts w:ascii="Arial" w:hAnsi="Arial"/>
          <w:b/>
          <w:color w:val="FF0000"/>
          <w:sz w:val="20"/>
        </w:rPr>
        <w:t>si limbe divisé</w:t>
      </w:r>
      <w:r>
        <w:rPr>
          <w:rFonts w:ascii="Arial" w:hAnsi="Arial"/>
          <w:b/>
          <w:sz w:val="20"/>
        </w:rPr>
        <w:t>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Elliptique (plus grande largueur vers le milieu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Obovale (plus grande largueur dans les 2/5 proches de l’extrémité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Ovale (plus grand largueur dans les 2/5 proches de la base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Oblongue (plus grande largueur dans le tiers médian et bords parallèles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21 Angle de la base du limbe (non applicable pour les feuilles composées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 xml:space="preserve">angle entre la tige et la feuille de 45° pour les feuilles du bas,cet angle tend vers </w:t>
        <w:tab/>
        <w:t>90° pour les feuilles supérieur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22 Angle de l’apex du limbe (non applicable pour les feuilles composées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 xml:space="preserve">Alignement de l'apex pour les feuilles basales (c'est à dire dans le prolongement, </w:t>
        <w:tab/>
        <w:t>alors que pour les f. sup., l'apex s'incurve vers le ba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>Aigu (angle de départ des marges inférieur à 90°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Obtus (angle de départe des marges supérieur à 90°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23 Angle de la base de la foliole (</w:t>
      </w:r>
      <w:r>
        <w:rPr>
          <w:rFonts w:ascii="Arial" w:hAnsi="Arial"/>
          <w:b/>
          <w:color w:val="FF0000"/>
          <w:sz w:val="20"/>
        </w:rPr>
        <w:t>si limbe divisé</w:t>
      </w:r>
      <w:r>
        <w:rPr>
          <w:rFonts w:ascii="Arial" w:hAnsi="Arial"/>
          <w:b/>
          <w:sz w:val="20"/>
        </w:rPr>
        <w:t>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Aigu (angle de départ des marges inférieur à 90°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Obtus (angle de départe des marges supérieur à 90°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24 Angle de l’apex de la foliole (</w:t>
      </w:r>
      <w:r>
        <w:rPr>
          <w:rFonts w:ascii="Arial" w:hAnsi="Arial"/>
          <w:b/>
          <w:color w:val="FF0000"/>
          <w:sz w:val="20"/>
        </w:rPr>
        <w:t>si limbe divisé</w:t>
      </w:r>
      <w:r>
        <w:rPr>
          <w:rFonts w:ascii="Arial" w:hAnsi="Arial"/>
          <w:b/>
          <w:sz w:val="20"/>
        </w:rPr>
        <w:t>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Aigu (angle de départ des marges inférieur à 90°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Obtus (angle de départe des marges supérieur à 90°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25 Forme de la base du limbe (non applicable pour les feuilles composées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En coin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 xml:space="preserve">Atténuée (feuilles du base)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Arrondie (feuilles du haut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Tronqué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Décurrent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Cordé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Auriculée (Lobée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Hasté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Sagitté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26 Forme de la base de la foliole (</w:t>
      </w:r>
      <w:r>
        <w:rPr>
          <w:rFonts w:ascii="Arial" w:hAnsi="Arial"/>
          <w:b/>
          <w:color w:val="FF0000"/>
          <w:sz w:val="20"/>
        </w:rPr>
        <w:t>si limbe divisé</w:t>
      </w:r>
      <w:r>
        <w:rPr>
          <w:rFonts w:ascii="Arial" w:hAnsi="Arial"/>
          <w:b/>
          <w:sz w:val="20"/>
        </w:rPr>
        <w:t>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En coin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Atténué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Arrondi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Tronqué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Décurren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27 Symétrie de la base du limb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Symétriqu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 xml:space="preserve"> Asymétriqu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28 Symétrie de la base de la foliole (</w:t>
      </w:r>
      <w:r>
        <w:rPr>
          <w:rFonts w:ascii="Arial" w:hAnsi="Arial"/>
          <w:b/>
          <w:color w:val="FF0000"/>
          <w:sz w:val="20"/>
        </w:rPr>
        <w:t>si limbe divisé</w:t>
      </w:r>
      <w:r>
        <w:rPr>
          <w:rFonts w:ascii="Arial" w:hAnsi="Arial"/>
          <w:b/>
          <w:sz w:val="20"/>
        </w:rPr>
        <w:t>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Symétriqu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Asymétriqu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29 Forme de l’Apex du limb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Aigu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Acuminé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Obtu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Arrond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29 Forme de l’Apex de la foliole (</w:t>
      </w:r>
      <w:r>
        <w:rPr>
          <w:rFonts w:ascii="Arial" w:hAnsi="Arial"/>
          <w:b/>
          <w:color w:val="FF0000"/>
          <w:sz w:val="20"/>
        </w:rPr>
        <w:t>si limbe divisé</w:t>
      </w:r>
      <w:r>
        <w:rPr>
          <w:rFonts w:ascii="Arial" w:hAnsi="Arial"/>
          <w:b/>
          <w:sz w:val="20"/>
        </w:rPr>
        <w:t>)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/>
          <w:color w:val="FF0000"/>
          <w:sz w:val="20"/>
          <w:lang w:val="zxx"/>
        </w:rPr>
      </w:pPr>
      <w:r>
        <w:rPr>
          <w:rFonts w:ascii="Arial" w:hAnsi="Arial"/>
          <w:color w:val="FF0000"/>
          <w:sz w:val="20"/>
          <w:lang w:val="zxx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Aigu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Acuminé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Obtu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Arrond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30 Forme de la Marge (lobée ou non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Marge entière (non lobée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Marge pennatifide ou palmatifide (lobes n’atteignant pas le quart de la largueur de la feuille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Marge pennatipartite ou palmatipartite (lobes dépassant le quart de la largueur de la feuille, mais n’atteignant pas la nervure médiane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Marge pennatifide ou palmatifide (lobes atteignant la nervure médiane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color w:val="FF0000"/>
          <w:sz w:val="20"/>
        </w:rPr>
        <w:tab/>
        <w:t>Marge scarieus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31 Indentation de la marg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</w:t>
      </w:r>
      <w:r>
        <w:rPr>
          <w:rFonts w:ascii="Arial" w:hAnsi="Arial"/>
          <w:color w:val="FF0000"/>
          <w:sz w:val="20"/>
        </w:rPr>
        <w:t xml:space="preserve">Marge entière </w:t>
      </w:r>
      <w:r>
        <w:rPr>
          <w:rFonts w:ascii="Arial" w:hAnsi="Arial"/>
          <w:sz w:val="20"/>
        </w:rPr>
        <w:t>(feuilles du haut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FF0000"/>
          <w:sz w:val="20"/>
        </w:rPr>
        <w:t xml:space="preserve">Marge sinuée-dentées </w:t>
      </w:r>
      <w:r>
        <w:rPr>
          <w:rFonts w:ascii="Arial" w:hAnsi="Arial"/>
          <w:sz w:val="20"/>
        </w:rPr>
        <w:t>(feuilles du bas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Marge ondulé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Marge crénelé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Marge dentée (une nervure par dent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Marge denticulée (moins d’une nervure par dent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32 nombre de niveaux d’indentation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Un (simplement denté ou crénelé ..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Deux (doublement denté ou crénelé …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Trois (triplement denté ou crénelé …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33 Forme de la face apicale des dent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Convex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Droit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Concav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34 Forme de la face basale des dent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Convex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Droit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Concav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0"/>
        </w:rPr>
        <w:tab/>
      </w:r>
      <w:r>
        <w:rPr>
          <w:rFonts w:ascii="Arial" w:hAnsi="Arial"/>
          <w:b/>
          <w:sz w:val="20"/>
        </w:rPr>
        <w:t xml:space="preserve"> 35 Forme des sinus entre les dents</w:t>
      </w:r>
      <w:r>
        <w:rPr>
          <w:rFonts w:ascii="Arial" w:hAnsi="Arial"/>
          <w:b/>
          <w:color w:val="FF0000"/>
          <w:sz w:val="20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Aigu au bout mais arrondi sur les côté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36 Pubescence du limbe face supérieur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Null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Poils étoilé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Poils simpl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37 Pubescence du limbe face inférieure (localisation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Null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Le long des nervures principale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Sur la surfac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37 Pubescence du limbe face inférieure (type) (si pubescence présente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Poils étoilé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Poils simples (à priori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38 Pétiol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color w:val="FF0000"/>
          <w:sz w:val="20"/>
        </w:rPr>
        <w:tab/>
        <w:t>+</w:t>
      </w:r>
      <w:r>
        <w:rPr>
          <w:rFonts w:ascii="Arial" w:hAnsi="Arial"/>
          <w:sz w:val="20"/>
        </w:rPr>
        <w:t>Absent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Présen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z w:val="20"/>
        </w:rPr>
        <w:t>39 Glandes / poils sur le pétiole (si Pétiole présent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Glandes insérées sur le pétiol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Poils sur le pétiol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Ni glandes ni poil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40 Jonction limbe – tige pour les feuilles dépourvues de pétiol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Feuilles sessile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color w:val="FF0000"/>
          <w:sz w:val="20"/>
        </w:rPr>
        <w:tab/>
      </w:r>
      <w:r>
        <w:rPr>
          <w:rFonts w:ascii="Arial" w:hAnsi="Arial"/>
          <w:sz w:val="20"/>
        </w:rPr>
        <w:t xml:space="preserve">Feuilles connée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41 Stipule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Absent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Présentes (excroissances sur le pétiole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keepNext w:val="true"/>
        <w:widowControl w:val="false"/>
        <w:pBdr>
          <w:bottom w:val="single" w:sz="2" w:space="1" w:color="000000"/>
        </w:pBdr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caps/>
          <w:color w:val="007F7F"/>
        </w:rPr>
        <w:tab/>
        <w:t>inflorescenc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0"/>
        </w:rPr>
        <w:tab/>
      </w:r>
      <w:r>
        <w:rPr>
          <w:rFonts w:ascii="Arial" w:hAnsi="Arial"/>
          <w:b/>
          <w:sz w:val="20"/>
        </w:rPr>
        <w:t xml:space="preserve"> 42 Inflorescenses (nombre de fleurs)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Uniflore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Biflore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Multiflor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43 Inflorescenses (forme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Ombell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Capitul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Corymbe (ou pseudo corymbe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color w:val="FF0000"/>
          <w:sz w:val="20"/>
        </w:rPr>
        <w:tab/>
        <w:t>Panicul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Cyme bipare corymbiforme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" w:hAnsi="Times"/>
          <w:lang w:val="zxx"/>
        </w:rPr>
      </w:pPr>
      <w:r>
        <w:rPr>
          <w:rFonts w:ascii="Times" w:hAnsi="Times"/>
          <w:lang w:val="zxx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44 Diamètre de l’inflorescenc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Inférieur à 1 cm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Entre 1 et 2 cm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Entre 2 et 3 cm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Supérieur à 3 cm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" w:hAnsi="Times"/>
          <w:lang w:val="zxx"/>
        </w:rPr>
      </w:pPr>
      <w:r>
        <w:rPr>
          <w:rFonts w:ascii="Times" w:hAnsi="Times"/>
          <w:lang w:val="zxx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45 Pédoncule de l’inflorescenc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Très court ou nul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Développé (plus long que l'hypathium i.e. que l'ovaire pour les fleurs à ovaire infèr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z w:val="20"/>
        </w:rPr>
        <w:t>46 Bractées de l’inflorescence (bractées axi</w:t>
      </w:r>
      <w:r>
        <w:rPr>
          <w:rFonts w:ascii="Arial" w:hAnsi="Arial"/>
          <w:b/>
          <w:color w:val="FF0000"/>
          <w:sz w:val="20"/>
        </w:rPr>
        <w:t>ll</w:t>
      </w:r>
      <w:r>
        <w:rPr>
          <w:rFonts w:ascii="Arial" w:hAnsi="Arial"/>
          <w:b/>
          <w:sz w:val="20"/>
        </w:rPr>
        <w:t>ant les premières ramifications de l’inflorescence de type Ombelle, Corymbe ou Cyme bipare) textur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Foliacée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color w:val="FF0000"/>
          <w:sz w:val="20"/>
        </w:rPr>
        <w:tab/>
      </w:r>
      <w:r>
        <w:rPr>
          <w:rFonts w:ascii="Arial" w:hAnsi="Arial"/>
          <w:sz w:val="20"/>
        </w:rPr>
        <w:t xml:space="preserve">Sclérifiées </w:t>
      </w:r>
      <w:r>
        <w:rPr>
          <w:rFonts w:ascii="Arial" w:hAnsi="Arial"/>
          <w:color w:val="FF0000"/>
          <w:sz w:val="20"/>
        </w:rPr>
        <w:t>(c’est à dire ? Scarieuse ?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color w:val="FF0000"/>
          <w:sz w:val="20"/>
        </w:rPr>
        <w:tab/>
        <w:t>Absent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47 Bractées de l’inflorescence (Ombelle, Corymbe ou Cyme bipare), form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Très différentes des feuille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Similaires aux feuilles (mais plus petites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color w:val="FF0000"/>
          <w:sz w:val="20"/>
        </w:rPr>
        <w:tab/>
        <w:t>Absent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48 Bractées florales (bractées axi</w:t>
      </w:r>
      <w:r>
        <w:rPr>
          <w:rFonts w:ascii="Arial" w:hAnsi="Arial"/>
          <w:b/>
          <w:color w:val="FF0000"/>
          <w:sz w:val="20"/>
        </w:rPr>
        <w:t>ll</w:t>
      </w:r>
      <w:r>
        <w:rPr>
          <w:rFonts w:ascii="Arial" w:hAnsi="Arial"/>
          <w:b/>
          <w:sz w:val="20"/>
        </w:rPr>
        <w:t>ant individuellement les fleurs d’une Ombelle, Corymbe ou Cyme bipare), textur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Foliacée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Sclérifiée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color w:val="FF0000"/>
          <w:sz w:val="20"/>
        </w:rPr>
        <w:tab/>
        <w:t>Absent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color w:val="FF0000"/>
          <w:sz w:val="20"/>
        </w:rPr>
        <w:tab/>
      </w:r>
      <w:r>
        <w:rPr>
          <w:rFonts w:ascii="Arial" w:hAnsi="Arial"/>
          <w:b/>
          <w:sz w:val="20"/>
        </w:rPr>
        <w:t xml:space="preserve"> 49 Bractées du capitule, texture </w:t>
      </w:r>
      <w:r>
        <w:rPr>
          <w:rFonts w:ascii="Arial" w:hAnsi="Arial"/>
          <w:b/>
          <w:color w:val="FF0000"/>
          <w:sz w:val="20"/>
        </w:rPr>
        <w:t>(si capitule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Foliacée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Sclérifiées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" w:hAnsi="Times"/>
          <w:lang w:val="zxx"/>
        </w:rPr>
      </w:pPr>
      <w:r>
        <w:rPr>
          <w:rFonts w:ascii="Times" w:hAnsi="Times"/>
          <w:lang w:val="zxx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color w:val="FF0000"/>
          <w:sz w:val="20"/>
        </w:rPr>
        <w:tab/>
      </w:r>
      <w:r>
        <w:rPr>
          <w:rFonts w:ascii="Arial" w:hAnsi="Arial"/>
          <w:b/>
          <w:sz w:val="20"/>
        </w:rPr>
        <w:t xml:space="preserve"> 50 Bractées du capitule, forme </w:t>
      </w:r>
      <w:r>
        <w:rPr>
          <w:rFonts w:ascii="Arial" w:hAnsi="Arial"/>
          <w:b/>
          <w:color w:val="FF0000"/>
          <w:sz w:val="20"/>
        </w:rPr>
        <w:t>(si capitule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Aiguë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Arrondie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Lancéolé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color w:val="FF0000"/>
          <w:sz w:val="20"/>
        </w:rPr>
        <w:tab/>
      </w:r>
      <w:r>
        <w:rPr>
          <w:rFonts w:ascii="Arial" w:hAnsi="Arial"/>
          <w:b/>
          <w:sz w:val="20"/>
        </w:rPr>
        <w:t xml:space="preserve"> 51 Bractées du capitule, disposition </w:t>
      </w:r>
      <w:r>
        <w:rPr>
          <w:rFonts w:ascii="Arial" w:hAnsi="Arial"/>
          <w:b/>
          <w:color w:val="FF0000"/>
          <w:sz w:val="20"/>
        </w:rPr>
        <w:t>(si capitule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Sur un rang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Sur deux rang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Sur trois rang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color w:val="FF0000"/>
          <w:sz w:val="20"/>
        </w:rPr>
        <w:tab/>
      </w:r>
      <w:r>
        <w:rPr>
          <w:rFonts w:ascii="Arial" w:hAnsi="Arial"/>
          <w:b/>
          <w:sz w:val="20"/>
        </w:rPr>
        <w:t xml:space="preserve"> 52 Réceptacle </w:t>
      </w:r>
      <w:r>
        <w:rPr>
          <w:rFonts w:ascii="Arial" w:hAnsi="Arial"/>
          <w:b/>
          <w:color w:val="FF0000"/>
          <w:sz w:val="20"/>
        </w:rPr>
        <w:t>(si capitule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color w:val="FF0000"/>
          <w:sz w:val="20"/>
        </w:rPr>
        <w:tab/>
      </w:r>
      <w:r>
        <w:rPr>
          <w:rFonts w:ascii="Arial" w:hAnsi="Arial"/>
          <w:sz w:val="20"/>
        </w:rPr>
        <w:t xml:space="preserve">Avec des paillettes </w:t>
      </w:r>
      <w:r>
        <w:rPr>
          <w:rFonts w:ascii="Arial" w:hAnsi="Arial"/>
          <w:color w:val="FF0000"/>
          <w:sz w:val="20"/>
        </w:rPr>
        <w:t>(ou avec des languettes plus ou moins applaties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color w:val="FF0000"/>
          <w:sz w:val="20"/>
        </w:rPr>
        <w:tab/>
      </w:r>
      <w:r>
        <w:rPr>
          <w:rFonts w:ascii="Arial" w:hAnsi="Arial"/>
          <w:sz w:val="20"/>
        </w:rPr>
        <w:t>Avec des soies</w:t>
      </w:r>
      <w:r>
        <w:rPr>
          <w:rFonts w:ascii="Arial" w:hAnsi="Arial"/>
          <w:color w:val="FF0000"/>
          <w:sz w:val="20"/>
        </w:rPr>
        <w:t xml:space="preserve"> (ou avec des cils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Sans soies ni paillett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color w:val="FF0000"/>
          <w:sz w:val="20"/>
        </w:rPr>
        <w:tab/>
      </w:r>
      <w:r>
        <w:rPr>
          <w:rFonts w:ascii="Arial" w:hAnsi="Arial"/>
          <w:b/>
          <w:sz w:val="20"/>
        </w:rPr>
        <w:t xml:space="preserve"> 53 Paillettes (si présentes) </w:t>
      </w:r>
      <w:r>
        <w:rPr>
          <w:rFonts w:ascii="Arial" w:hAnsi="Arial"/>
          <w:b/>
          <w:color w:val="FF0000"/>
          <w:sz w:val="20"/>
        </w:rPr>
        <w:t>(si capitule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Aristée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Mutiqu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pBdr>
          <w:bottom w:val="single" w:sz="2" w:space="1" w:color="000000"/>
        </w:pBdr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caps/>
          <w:color w:val="007F7F"/>
        </w:rPr>
        <w:tab/>
        <w:t>fleu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54 Fleur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Toutes identique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Celles de la périphérie stériles et plus grand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55 Symétrie florale (fleurs fertiles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Fleurs actinomorphes (symétrie centrale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Fleurs zygomorphes (symétrie latéral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56 Taille des fleurs fertiles (a l’anthèse, ovaire compris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I</w:t>
      </w:r>
      <w:r>
        <w:rPr>
          <w:rFonts w:ascii="Arial" w:hAnsi="Arial"/>
          <w:color w:val="FF0000"/>
          <w:sz w:val="20"/>
        </w:rPr>
        <w:t>nférieure ou égale à</w:t>
      </w:r>
      <w:r>
        <w:rPr>
          <w:rFonts w:ascii="Arial" w:hAnsi="Arial"/>
          <w:sz w:val="20"/>
        </w:rPr>
        <w:t xml:space="preserve"> 6 mm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plus de 6 mm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57 Calice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Sépales réduits à une couronne de poil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Sépales réduits à un bourrelet plus ou moins ondulé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5 sépales larges (non linéaires) foliacé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Sépales linéaires (soies – arêtes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58 Nombre de soies du calice (si sépales linéaires ; soies – arêtes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5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6 à 1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59 Insertion du calice (transition entre "calice" et "ovaire infère"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Calice stipité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Calice sessile (inséré directement au sommet de l’ovair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60 Texture du calice (si 5 sépales larges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Foliacé (souple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Scarieux-épineux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61 Calicule (couronne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Présent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Absen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62 Degré de soudure de la coroll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Tous les lobes des pétales de même taille (= soudure identique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Certains lobes plus profonds (= soudures différent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+Un lobe plus long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63 Excroissance sur la coroll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Éperon présent et allongé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Éperon présent et formant une boss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Pas d’éper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64 Couleur de la face extérieure de la coroll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Blanc-crèm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Ros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Violet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Roug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Bleu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Jaune-orang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+blanc à extrémité violet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65 Couleur de la face intérieure de la coroll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Blanc-crèm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Ros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Violet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Roug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Bleu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Jaune-orang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+blanc à extrémité violett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66 Nombre d’étamine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1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2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3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4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67 Soudure des étamines entre elle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Jamai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Deux étamines soudé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68 Etamines dépassant de la corolle à l’anthès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Non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Ou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69 Filet des étamine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Glabr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Pubescent à la bas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70 Couleur des anthère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Jaune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+Violettes-blanchâtre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Roug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pBdr>
          <w:bottom w:val="single" w:sz="2" w:space="1" w:color="000000"/>
        </w:pBdr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caps/>
          <w:color w:val="007F7F"/>
        </w:rPr>
        <w:tab/>
        <w:t>frui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71 Fruit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Tous identiques sur une même inflorescenc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color w:val="FF0000"/>
          <w:sz w:val="20"/>
        </w:rPr>
        <w:tab/>
      </w:r>
      <w:r>
        <w:rPr>
          <w:rFonts w:ascii="Arial" w:hAnsi="Arial"/>
          <w:sz w:val="20"/>
        </w:rPr>
        <w:t>Fruits des dichotomies linéaires, les autres oblongs</w:t>
      </w:r>
      <w:r>
        <w:rPr>
          <w:rFonts w:ascii="Arial" w:hAnsi="Arial"/>
          <w:color w:val="FF0000"/>
          <w:sz w:val="20"/>
        </w:rPr>
        <w:t> 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72 Type de fruit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Fruit sec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Fruit charnu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73 Forme du fruit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Ovoide (section circulaire ou ovale, plus grande largeur vers la moitié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Oblong (section circulaire ou ovale, plus grande largeur vers le bas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Polyédriques (section polygonal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74 Soudures des fruit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Fruits tous libres entre eux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Fruits soudés deux à deux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75 Couleur du fruit (si charnu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Noir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Roug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76 Surface du fruit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Liss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Sillonné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77 Surface du fruit (2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Glabr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Poilu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78 Loges stériles (si fruit sec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Aucune (ou réduites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2 présentes et développé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79 Ornementation du fruit (si fruit sec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Fruit jamais surmonté de soies, ou de poils, ou du calicule développé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Fruit surmonté de soies (non visibles sur la fleur à l’anthèse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color w:val="FF0000"/>
          <w:sz w:val="20"/>
        </w:rPr>
        <w:tab/>
      </w:r>
      <w:r>
        <w:rPr>
          <w:rFonts w:ascii="Arial" w:hAnsi="Arial"/>
          <w:sz w:val="20"/>
        </w:rPr>
        <w:t xml:space="preserve">Fruit surmonté du calicule </w:t>
      </w:r>
      <w:r>
        <w:rPr>
          <w:rFonts w:ascii="Arial" w:hAnsi="Arial"/>
          <w:color w:val="FF0000"/>
          <w:sz w:val="20"/>
        </w:rPr>
        <w:t>développé en aigrette plumeuse ?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Fruit surmonté du calice développé, veiné en réseau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lang w:val="zxx"/>
        </w:rPr>
      </w:pPr>
      <w:r>
        <w:rPr>
          <w:rFonts w:ascii="Arial" w:hAnsi="Arial"/>
          <w:color w:val="FF0000"/>
          <w:sz w:val="20"/>
          <w:lang w:val="zxx"/>
        </w:rPr>
        <w:t>Différence entre calice et calicule 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80 Calicule (si fruit surmonté d’un calicule, calicule présent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Étalé, formant un voile, scarieux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color w:val="FF0000"/>
          <w:sz w:val="20"/>
        </w:rPr>
        <w:tab/>
        <w:t>Développé en aigrette plumeus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Replié en dedans, scarieux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Formant des dents égale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Formant des dents inégale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Formant des lobes herbacé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81 Taille du calicul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 xml:space="preserve">Moins </w:t>
      </w:r>
      <w:r>
        <w:rPr>
          <w:rFonts w:ascii="Arial" w:hAnsi="Arial"/>
          <w:color w:val="FF0000"/>
          <w:sz w:val="20"/>
        </w:rPr>
        <w:t>ou égale à</w:t>
      </w:r>
      <w:r>
        <w:rPr>
          <w:rFonts w:ascii="Arial" w:hAnsi="Arial"/>
          <w:sz w:val="20"/>
        </w:rPr>
        <w:t xml:space="preserve"> 5 mm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color w:val="FF0000"/>
          <w:sz w:val="20"/>
        </w:rPr>
        <w:tab/>
      </w:r>
      <w:r>
        <w:rPr>
          <w:rFonts w:ascii="Arial" w:hAnsi="Arial"/>
          <w:sz w:val="20"/>
        </w:rPr>
        <w:t xml:space="preserve">Plus de 5 mm </w:t>
      </w:r>
      <w:r>
        <w:rPr>
          <w:rFonts w:ascii="Arial" w:hAnsi="Arial"/>
          <w:color w:val="FF0000"/>
          <w:sz w:val="20"/>
        </w:rPr>
        <w:t>(longueur des soies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82 Pubescence du calicul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Calicule glabr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color w:val="FF0000"/>
          <w:sz w:val="20"/>
        </w:rPr>
        <w:tab/>
      </w:r>
      <w:r>
        <w:rPr>
          <w:rFonts w:ascii="Arial" w:hAnsi="Arial"/>
          <w:sz w:val="20"/>
        </w:rPr>
        <w:t xml:space="preserve">Calicule pubescent </w:t>
      </w:r>
      <w:r>
        <w:rPr>
          <w:rFonts w:ascii="Arial" w:hAnsi="Arial"/>
          <w:color w:val="FF0000"/>
          <w:sz w:val="20"/>
        </w:rPr>
        <w:t>(soies plumeuses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83 Calice sur le fruit (si calice = soies/arêtes, si fruit avec calicule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Soies deux fois plus longues que le calicul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Soies aussi longues ou plus courtes que le calicu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84 Calice sur le fruit (si fruit surmonté d’un calice développé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Calice formant une couronne complèt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Calice formant une couronne tronqué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85 Calice sur le fruit (si fruit surmonté d’un calice développé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Calice glabr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Calice pubescen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86 Pédoncule du fruit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Épaissi sous le fruit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Toujours du même diamètr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color w:val="FF0000"/>
          <w:sz w:val="20"/>
        </w:rPr>
        <w:tab/>
        <w:t>Pas de pédoncu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widowControl w:val="false"/>
        <w:pBdr>
          <w:bottom w:val="single" w:sz="2" w:space="1" w:color="000000"/>
        </w:pBdr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caps/>
          <w:color w:val="007F7F"/>
        </w:rPr>
        <w:tab/>
        <w:t>Phénologi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87 Mois de floraison (anthèse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Janvier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Février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Mar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Avril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Mai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Juin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Juillet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Août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Septembr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Octobr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Novembr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Décemb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88 Mois de fructification (fruit à maturité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Janvier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Février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Mar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Avril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Mai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Juin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Juillet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Août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Septembr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Octobr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Novembr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before="40" w:after="0"/>
        <w:ind w:left="567" w:right="0" w:hanging="0"/>
        <w:jc w:val="left"/>
        <w:rPr/>
      </w:pPr>
      <w:r>
        <w:rPr>
          <w:rFonts w:ascii="Arial" w:hAnsi="Arial"/>
          <w:sz w:val="20"/>
        </w:rPr>
        <w:tab/>
        <w:t>Décembre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" w:hAnsi="Times"/>
          <w:lang w:val="zxx"/>
        </w:rPr>
      </w:pPr>
      <w:r>
        <w:rPr>
          <w:rFonts w:ascii="Times" w:hAnsi="Times"/>
          <w:lang w:val="zxx"/>
        </w:rPr>
      </w:r>
    </w:p>
    <w:p>
      <w:pPr>
        <w:pStyle w:val="Normal"/>
        <w:keepNext w:val="true"/>
        <w:widowControl w:val="false"/>
        <w:pBdr>
          <w:bottom w:val="single" w:sz="2" w:space="1" w:color="000000"/>
        </w:pBdr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caps/>
          <w:color w:val="007F7F"/>
        </w:rPr>
        <w:tab/>
        <w:t>Chorologi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 xml:space="preserve"> 89 observé à Montfort sur meu (35)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3</Words>
  <Characters>0</Characters>
  <CharactersWithSpaces>1019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6:30:00Z</dcterms:created>
  <dc:creator>gaudre</dc:creator>
  <dc:description/>
  <dc:language>en-US</dc:language>
  <cp:lastModifiedBy/>
  <dcterms:modified xsi:type="dcterms:W3CDTF">2005-09-07T16:30:00Z</dcterms:modified>
  <cp:revision>2</cp:revision>
  <dc:subject/>
  <dc:title>Dipsacus Fullonum ou sylvest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P</vt:lpwstr>
  </property>
</Properties>
</file>